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501-1505/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32-01-2024-004087-05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июля  2024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округа-Югры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йвальд Сергея Геннадьевича    , </w:t>
      </w:r>
      <w:r>
        <w:rPr>
          <w:rStyle w:val="CatUserDefinedgrp4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 не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йвальд  С.Г. 19.05.2024 г.., в  00:33 ч., управлял транспортным средством             </w:t>
      </w:r>
      <w:r>
        <w:rPr>
          <w:rStyle w:val="CatUserDefinedgrp4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номер   </w:t>
      </w:r>
      <w:r>
        <w:rPr>
          <w:rStyle w:val="CatUserDefinedgrp4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тр. 4 ул. Дорожников    г.п. Лянтор   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йвальд  С.Г. надлежаще извещен о времени и месте рассмотрения дела/ смс извещение /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Сейвальд  С.Г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Сейвальд  С.Г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у Сейвальд  С.Г. были установлены признаки, содержащиеся в п.3 Правил освидетельствования - запах алкоголя изо рта, нарушение речи; резкое изменение окраски кожных покровов лица ,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 86   ПК  №  058134 от 19.05.2024 г. /л.д.3/, Сейвальд  С.Г.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Сейвальд  С.Г.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 дата последней поверки прибора  08.06.2023 г., заводской номер   ARВВ-0059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результате проведенного исследования выявлено, что концентрация абсолютного этилового спирта в выдыхаемом воздухе у Сейвальд  С.Г. составила           0.70 мг/л, что с учетом выявленных у  Сейвальд  С.Г. признаков опьянения позволило прийти инспектору  ГАИ к выводу о нахождении Сейвальд  С.Г. в состоянии алкогольного опьянения, что подтверждается актом освидетельствования на состояние алкогольного опьянения 86 ГП №     065328 от 19.05.2024 г. /л.д.5 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Сейвальд  С.Г. согласился с показаниями технического средства –     0.70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Сейвальд  С.Г.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Сейвальд  С.Г.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Сейвальд  С.Г. был составлен протокол об административном правонарушении 86 ХМ №  581810 от 19.05.2024 г. /л.д.2/ о совершении Захаровым М.Н. 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Сейвальд  С.Г.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Сейвальд  С.Г.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Сейвальд  С.Г.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   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отягчающим административную ответственность суд считает повторное привлечение к административной ответственности по Гл.12 Кодекса Российской Федерации об административных правонарушениях (3 раза.)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йвальд Сергея Геннадьевича    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7 / семь  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09427  наименование платежа 05-501-1505/2024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И.П.Кравцова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